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ille d’évalu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67"/>
        <w:gridCol w:w="1767"/>
        <w:gridCol w:w="1767"/>
        <w:gridCol w:w="176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fr-CA"/>
              </w:rPr>
              <w:t>Compétenc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fr-CA"/>
              </w:rPr>
              <w:t>Niveau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fr-CA"/>
              </w:rPr>
              <w:t>Niveau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fr-CA"/>
              </w:rPr>
              <w:t>Niveau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fr-CA"/>
              </w:rPr>
              <w:t>Niveau 4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20"/>
                <w:szCs w:val="20"/>
                <w:lang w:eastAsia="fr-CA"/>
              </w:rPr>
              <w:t>Connaissance et compréhension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CA"/>
              </w:rPr>
              <w:t>Connaissance des faits et des événements liés à l’Holocau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CA"/>
              </w:rPr>
              <w:t>Ex :-Déportations, -Camps de concentrations, - Lois de Nuremberg, etc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L’élève présente une connaissance limitée des faits et évén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(ne mentionne aucun des faits ou événements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L’élève présente une connaissance partielle des faits et évén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(mentionne correctement au moins 1 fait ou événement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L’élève présente une bonne connaissance des faits et évén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 xml:space="preserve">(mentionne correctement au moins 2 faits ou événements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 xml:space="preserve">L’élève présente une connaissance approfondie des faits et des événem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(mentionne correctement les 4 faits ou événements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Compréhension des concepts liés à l’Holocaust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-Antisémitis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-Propaga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-Holocaus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L’élève démontre une compréhension limitée des concep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(identifie aucun des 3 concepts ou n’utilise aucun correctement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 xml:space="preserve">L’élève démontre une compréhension partielle des concep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(identifie et utilise correctement au moins 1 des 3 concepts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L’élève démontre une bonne compréhension des concep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(identifie et utilise correctement au moins 2 des 3 concepts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L’élève démontre une compréhension approfondie des concep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(identifie et utilise correctement les 3 concepts)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20"/>
                <w:szCs w:val="20"/>
                <w:lang w:eastAsia="fr-CA"/>
              </w:rPr>
              <w:t>Habileté de la pensé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Utilisation de la pensée critiqu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L’élève présente les concepts de la pensée historique (perspective historique, dimension éthique)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L’élève ne présente aucun concep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L’élève identifie correctement les concepts mais ne les explique pa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L’élève identifie correctement les concepts et les explique de manière correcte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L’élève identifie correctement les concepts et les explique très bien.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20"/>
                <w:szCs w:val="20"/>
                <w:lang w:eastAsia="fr-CA"/>
              </w:rPr>
              <w:t>Mise en application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Utilisation des sources afin de soutenir un argumentaire (Quelles étaient les conditions de v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L’élève n’utilise aucune source pour appuyer ses argume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L’élève utilise peu de sources (1) ou  plus mais de manière inadéquate pour justifier ses argument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L’élève suffisamment de sources (au moins 2) et/ou efficacement pour justifier ses argument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L’élève plusieurs (au moins 4) et/ou de manière très efficace pour justifier ses arguments.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20"/>
                <w:szCs w:val="20"/>
                <w:lang w:eastAsia="fr-CA"/>
              </w:rPr>
              <w:t>Communication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Communication des idées à des fins précises (intention du tex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L’élève n’a pas respecté l’intention du tex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L’élève communique son intention et ses idées de manière peu effica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L’élève communique son intention  et ses idées de manière effica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B4B"/>
                <w:sz w:val="18"/>
                <w:szCs w:val="18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4C4B4B"/>
                <w:sz w:val="18"/>
                <w:szCs w:val="18"/>
                <w:lang w:eastAsia="fr-CA"/>
              </w:rPr>
              <w:t>L’élève communique son intention et ses idées de manière très effic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entaires 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05:00Z</dcterms:created>
  <dc:creator>User</dc:creator>
  <dc:description/>
  <dc:language>en-US</dc:language>
  <cp:lastModifiedBy>User</cp:lastModifiedBy>
  <dcterms:modified xsi:type="dcterms:W3CDTF">2013-10-29T01:05:00Z</dcterms:modified>
  <cp:revision>2</cp:revision>
  <dc:subject/>
  <dc:title/>
</cp:coreProperties>
</file>